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6" w:before="0" w:after="0"/>
        <w:ind w:left="-284" w:right="-26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263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 О С Т А Н О В Л Е Н И Е</w:t>
        <w:br/>
      </w:r>
    </w:p>
    <w:p>
      <w:pPr>
        <w:pStyle w:val="TextBody"/>
        <w:tabs>
          <w:tab w:val="clear" w:pos="720"/>
          <w:tab w:val="left" w:pos="765" w:leader="none"/>
          <w:tab w:val="center" w:pos="48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30.01.2015</w:t>
      </w: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с. Михайловка                                                       № </w:t>
      </w:r>
      <w:r>
        <w:rPr>
          <w:rFonts w:cs="Times New Roman" w:ascii="Times New Roman" w:hAnsi="Times New Roman"/>
          <w:b w:val="false"/>
          <w:szCs w:val="24"/>
          <w:u w:val="single"/>
        </w:rPr>
        <w:t>74-па</w:t>
      </w:r>
    </w:p>
    <w:p>
      <w:pPr>
        <w:pStyle w:val="TextBody"/>
        <w:spacing w:lineRule="auto" w:line="256"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TextBody"/>
        <w:spacing w:lineRule="auto" w:line="25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мест для отбывания наказания осужденным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 наказанным в виде обязательных рабо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сужденным в виде исправительных работ н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9, 50 Уголовного кодекса Российской Федерации, статьями 25, 39 Уголовно-исполнительного кодекса Российской Федерации, статьями 3.13, 32.13 КоАП РФ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организаций и мест для отбывания осужденным, административно наказанным наказания в виде обязательных работ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организаций и мест для отбывания осужденным наказания в виде исправительных работ (приложение № 2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организациям, включенным в утверждаемый перечень, по запросу ФКУ УИИ ГУФСИН России по Приморскому краю, УФССП России по Приморскому краю отдела судебных приставов по Михайловскому району представлять документы о проведенной работе с осужденными, их поведении, отношении к труду, принятых к ним мерах поощрения и взыскания, а также сведения об отработанном осужденными времени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равового обеспечения осуществлять сбор и обобщение информации о предоставлении мест для отбывания осужденным и администра-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вно наказанным наказания в виде обязательных работ, осужденным в виде исправитель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 следующие нормативно-правовые акт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ихайловского муниципального района от 21.01.2014 г. № 45-па «Об определении мест для отбывания наказания осужденным, административно наказанным в виде обязательных работ и осужденным в виде исправительных работ</w:t>
      </w: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ихайловского муниципального района от 04.02.2014 г. № 121-па «О внесении изменений в постановление администрации Михайловского муниципального района «Об определении  мест для  отбывания наказания осужденным, административно наказанным в виде обязательных работ и осужденным в виде исправительных работ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ихайловского муниципального района от 17.02.2014 г. № 185-па «О внесении изменений в постановление администрации Михайловского муниципального района «Об определении  мест для  отбывания наказания осужденным, административно наказанным в виде обязательных работ и осужденным в виде исправительных работ</w:t>
      </w: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ихайловского муниципального района от 27.02.2014 г. № 229-па «О внесении изменений в постановление администрации Михайловского муниципального района «Об определении  мест для  отбывания наказания осужденным, административно наказанным в виде обязательных работ и осужденным в виде исправительных работ</w:t>
      </w: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ихайловского муниципального района от 11.12.2014 г. № 1491-па «О внесении изменений в постановление администрации Михайловского муниципального района «Об определении  мест для  отбывания наказания осужденным, административно наказанным в виде обязательных работ и осужденным в виде исправительных работ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его официального опубликования и распространяется на правоотношения, возникшие с 01.01.201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муниципального района П.Н. Корабле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.01.20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4-п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26" w:right="-4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 для отбывания осужденным и административно наказанным наказания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виде обязательных работ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301"/>
        <w:gridCol w:w="2377"/>
        <w:gridCol w:w="1134"/>
        <w:gridCol w:w="240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ридического лица,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дивидуальн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ринимат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, телеф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рактер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бочих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суток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денное для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исполне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жд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рабочего времени осужденного</w:t>
            </w:r>
          </w:p>
        </w:tc>
      </w:tr>
      <w:tr>
        <w:trPr/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49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ХО АИСП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вановка ул.Советская, 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-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 поселения в рабочие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емовского сельского по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ремово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, 25 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-3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, очистка территорий от мусора, уборка служебных помещений и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мфорт-Универсал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ихайловка, ул.Михайловская, 55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896967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, очистка территорий от мусора, вывоз мусора, уборка служебных помещений и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е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3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илсервис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хайловка, ул. Колхозная,99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раб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Заяц Олег Петрови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хайловка, ул. Ленинская, 13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,очистка территорий от мусора, вывоз мусора, уборка служебных помещений и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иновского сельского по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синовка, ул. Комсомольская, 4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-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, очистка территорий от мусора, уборка служебных помещений и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ни недели</w:t>
            </w:r>
          </w:p>
        </w:tc>
      </w:tr>
      <w:tr>
        <w:trPr/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ятсе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нятсенского сельского по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рвомайское, ул.Школьная, 2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1-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, очистка  территории от мусора, уборка служебных помещений и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е, вечер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ни недели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395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.01.20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4-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 для отбывания осужденным наказания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иде исправительных работ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6237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ind w:left="-108" w:right="-2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ind w:left="-108" w:right="-2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,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чих мест</w:t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е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ind w:left="-108" w:right="-2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вановская РО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ка, ул. Советск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овское сельское по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емовского сельского по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емово ул. Колхозная, 25 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е сельское по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серви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йловка, ул.Колхозная, 99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3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-Универсал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йловка, ул.Михайловская, 55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9696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аяц Олег Петрови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йловка, ул.Ленинская, 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ское сельское по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синовского сельского по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синовка, ул. Комсомольская, 4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ятсенское сельское по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К им. Сунь-Ятсе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рвомайское, ул.Ленинская, 13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1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4:22:00Z</dcterms:created>
  <dc:creator>dokum</dc:creator>
  <dc:description/>
  <cp:keywords/>
  <dc:language>en-US</dc:language>
  <cp:lastModifiedBy>MorozovaNN</cp:lastModifiedBy>
  <cp:lastPrinted>2015-01-29T15:19:00Z</cp:lastPrinted>
  <dcterms:modified xsi:type="dcterms:W3CDTF">2015-02-03T02:24:00Z</dcterms:modified>
  <cp:revision>3</cp:revision>
  <dc:subject/>
  <dc:title> </dc:title>
</cp:coreProperties>
</file>